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2499/2024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Przebudowa systemu odprowadzenia ścieków bytowych z obiektów Stacji Regeneracji Węgla Aktywnego wraz z podłączeniem do kanalizacji miejskiej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>Termin wykonania zamówienia: do 6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right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499/2024 na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Przebudowa systemu odprowadzenia ścieków bytowych z obiektów Stacji Regeneracji Węgla Aktywnego wraz z podłączeniem do kanalizacji miejskiej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/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„Opracowanie dokumentacji projektowej dla zadania pn.: Przebudowa systemu odprowadzenia ścieków bytowych z obiektów Stacji Regeneracji Węgla Aktywnego wraz z podłączeniem do kanalizacji miejskiej”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Mając na uwadze przesłanki wykluczenia zawarte w art. 7 ust. 1 pkt 1-3 ustawy z dnia 13 kwietnia 2022 r. o szczególnych rozwiązaniach w zakresie przeciwdziałania wspieraniu agresji na Ukrainę oraz służących ochronie bezpieczeństwa narodowego </w:t>
      </w:r>
      <w:r>
        <w:rPr>
          <w:color w:val="000000"/>
          <w:sz w:val="24"/>
          <w:szCs w:val="24"/>
        </w:rPr>
        <w:t>(Dz.U. 2024 poz. 507 t.j. z późn. zm.)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499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Przebudowa systemu odprowadzenia ścieków bytowych z obiektów Stacji Regeneracji Węgla Aktywnego wraz z podłączeniem do kanalizacji miejskie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7"/>
        <w:gridCol w:w="213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 najmniej jedną usługę polegającą na opracowaniu dokumentacji projektowej budowy lub przebudowy kanalizacji sanitarnej na odcinku min. 30 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2499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Przebudowa systemu odprowadzenia ścieków bytowych z obiektów Stacji Regeneracji Węgla Aktywnego wraz z podłączeniem do kanalizacji miejskiej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cs="Times New Roman"/>
      <w:b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  <w:sz w:val="24"/>
      <w:szCs w:val="24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cs="Times New Roman"/>
      <w:b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0:00Z</dcterms:created>
  <dc:creator>RUCKA</dc:creator>
  <dc:description/>
  <cp:keywords/>
  <dc:language>en-US</dc:language>
  <cp:lastModifiedBy>Rafał Kiełbasa</cp:lastModifiedBy>
  <cp:lastPrinted>2024-10-08T07:47:00Z</cp:lastPrinted>
  <dcterms:modified xsi:type="dcterms:W3CDTF">2024-10-08T05:50:00Z</dcterms:modified>
  <cp:revision>2</cp:revision>
  <dc:subject/>
  <dc:title>ZPI/025/………/2017</dc:title>
</cp:coreProperties>
</file>